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mp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&gt; A tool to keep your sources up-to-date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CKSTART 2.0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r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mains (c) Copyright 1992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7 Software Industry &amp; Gener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s cannot be held liable for the suitability or accuracy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Any damage directly or indirectly caused by the use or  mis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mp is a little utility to make it easy to keep the version str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up-to-date. It's ment to be called from the cli or a makefile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all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  Bump &lt;Name&gt; [INCVER] [INCREV] [SETVER = num] [SETREV = 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QUIET] [ONLY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:   Name/A,INCVER/S,INCREV/S,SETVER/K/N,SETREV/K/N,QUIE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DATE/S,USADAT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   = The name  of  the  source  code  which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string that mus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VER   = Specifying this  argument   causes  the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ase the version number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V   = Specifying this  argument   causes  the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ase the revision number  by one.  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VER   = With this argument you can set the version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REV   = With  this argument  you can set the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ET    = Specifying this will prevent Bump from pri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ess information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DATE = This  specifies  that bump must only re-se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DATE  = Specifies that the user wishes to use USA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dd.mm.yy instead of the default Europe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of yyyy.mm.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CENT   = Do NOT add the century to the date format (eithe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Europe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  To update the version string in a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P reads the source code file into memory and  searches for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$VER: ". This is identifies the version string.   If  this is 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looks  through  the  version  string  to  find  the 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s.     Then it updates  these  numbers and wri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disk. NOTE:  The version  string  must be form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 "User Interface  Style  Guide"  which  is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VER: &lt;name&gt; &lt;version&gt;.&lt;revision&gt; (&lt;d&gt;.&lt;m&gt;.&lt;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      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ersion&gt;   Maj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vision&gt;  Minor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&gt;         Day in month created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&gt;         Month created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&gt;         Year created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counts  the  '.', '(' and ')'  characters that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string and if it doesn't check out the program exits.  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 assembler program called "blurp" created on  friday  the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ebruary 1992 and it's version is 37.295  the  string should 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b    '$VER: BLURP 37.295 (7.2.92)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ext day you add a feature you  should call  Bump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before assembling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mp Blurp.s INC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the version string has been chang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b    '$VER: BLURP 37.296 (8.2.92)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hing can be done with C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YTE *version_string = "$VER: BLURP 37.295 (7.2.92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call Bump Blurp.c INCREV the line with the version string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YTE *version_string = "$VER: BLURP 37.296 (8.2.92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 BUMP automatically changes the date to the system  ti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ure that  your clock  is set correctly.  BUMP is pure an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,  suggestions,  postcards,  flames,  criticism, 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gifts, etc., etc., etc........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akkerstraat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082 HE,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DO: 2:500/29 (Jan van.den.Ba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which have been incorporated into this version of Bump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tes are written with a minimum of two zeros (leading zeros are a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format is now written in the standard European format of yy.mm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ludicrous dd.mm.yy suggested by the style guide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y.mm.dd is a date which is always sorted within the century and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yyyy.mm.dd is always sorted within 10000 years.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orring about the encroaching melinium.  This program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4 digits in the year unless the NOCENT switch is includ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